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cantidad de personas, en su mayoría alumnos y docentes que deben cruzar la Ruta Nº 55 para acceder a un medio de transporte, sobre todo en el horario de entrada y salida de la Escuela Nº 16 “25 de Mayo” y el Jardín de Infantes Nº 909 “Gabriela Mistral”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una ruta, lo que motiva que los vehículos que por allí circulan lo hagan a altas velocidades.</w:t>
      </w:r>
    </w:p>
    <w:p>
      <w:pPr>
        <w:pStyle w:val="TextBody"/>
        <w:rPr/>
      </w:pPr>
      <w:r>
        <w:rPr/>
        <w:tab/>
        <w:tab/>
        <w:tab/>
        <w:t>Que resulta imprescindible instalar reductores de velocidad con la mayor brevedad posible.</w:t>
      </w:r>
    </w:p>
    <w:p>
      <w:pPr>
        <w:pStyle w:val="TextBody"/>
        <w:rPr/>
      </w:pPr>
      <w:r>
        <w:rPr/>
        <w:tab/>
        <w:tab/>
        <w:tab/>
        <w:t>Que no es la primera vez que se realiza este reclamo, no sólo desde este Cuerpo sino también desde las instituciones educativas.</w:t>
      </w:r>
    </w:p>
    <w:p>
      <w:pPr>
        <w:pStyle w:val="TextBody"/>
        <w:rPr/>
      </w:pPr>
      <w:r>
        <w:rPr/>
        <w:tab/>
        <w:tab/>
        <w:tab/>
        <w:t>Que en cuestión de tránsito hay que actuar por prevención y no esperar a que suceda una tragedia para realizar dicha obr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45/13</w:t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realice las gestiones necesarias p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ra la construcción de un reductor de velocidad frente a la Escuela Nº 16 y al Jardín de Infantes Nº 909, que se encuentran ubicados en la Ruta Provincial Nº 55.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Solicítase al Departamento Ejecutivo, tenga a bien proceder con la mayo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revedad posible a la limpieza y acondicionamiento de la vereda ubicada paralelamente a la Ruta 55 hasta la proximidad de la Escuela Nº 16 y el Jardín Nº 909.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may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9:00Z</dcterms:created>
  <dc:creator>Usuario</dc:creator>
  <dc:description/>
  <cp:keywords/>
  <dc:language>en-US</dc:language>
  <cp:lastModifiedBy>User</cp:lastModifiedBy>
  <cp:lastPrinted>2013-05-13T19:29:00Z</cp:lastPrinted>
  <dcterms:modified xsi:type="dcterms:W3CDTF">2013-05-13T22:30:00Z</dcterms:modified>
  <cp:revision>3</cp:revision>
  <dc:subject/>
  <dc:title> </dc:title>
</cp:coreProperties>
</file>